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Coke Bott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by: Tim E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ning Coke bottle with Brush-Wrapped Cok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with Turbo-Silver at a rate of 3:30 min/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, type: "Player Co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